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-851" w:firstLine="14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ab/>
        <w:t xml:space="preserve">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9.01.2015 г.                                                                                      № 606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четвертый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информацию «О правоприменительной практике за четвертый квартал 2014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О правоприменительной практике за четвертый квартал 2014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воприменитель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ый квартал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.11.2014г. Верховным судом Российской Федерации </w:t>
      </w:r>
      <w:r>
        <w:rPr>
          <w:sz w:val="28"/>
          <w:szCs w:val="28"/>
        </w:rPr>
        <w:t xml:space="preserve">была рассмотрена кассационная жалоба закрытого акционерного общества «Трансстрой» от 19.09.2014 N Э-72 на решение Арбитражного суда Волгоградской области от 05.06.2014 по делу N А12-7048/2014 и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рбитражного суда Поволжского округа от 21.08.2014 по тому же делу, по заявлению закрытого акционерного общества «Трансстрой» (далее - общество) к Волгоградской городской Думе (далее - городская Дума) о признании недействующими пунктов 5.3.4, 12.2.1 Правил благоустройства территории городского округа Волгоград, утвержденных решением Волгоградской городской Дума от 16.07.2013 N 79/2436 (далее - Правила), в части установления обязанности для заказчиков (генподрядчиков) получать разрешение на вырубку зеленых насаждений, на производство земляных работ при строительстве объектов капитального строительства, на строительство котор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едусмотрена обязанность получения разрешения на строи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Арбитражного суда Волгоградской области от 05.06.2014, оставленным без изменения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рбитражного суда Поволжского округа от 21.08.2014, пункты 5.3.4, 12.2.1 Правил признаны соответствующими </w:t>
      </w:r>
      <w:hyperlink r:id="rId6">
        <w:r>
          <w:rPr>
            <w:rStyle w:val="InternetLink"/>
            <w:sz w:val="28"/>
            <w:szCs w:val="28"/>
          </w:rPr>
          <w:t>статье 51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ссационной жалобе обществом ставится вопрос об отмене указанных судебных актов со ссылкой на нарушение норм материального права, неправильное применение судами норм права. Основания для пересмотра обжалуемых судебных актов в кассационном порядке по доводам жалобы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оспариваемых судебных актов, общество обратилось в арбитражный суд с заявлением об оспаривании названных пунктов Правил, полагая, что они противоречат Градостроительному </w:t>
      </w:r>
      <w:hyperlink r:id="rId7">
        <w:r>
          <w:rPr>
            <w:rStyle w:val="InternetLink"/>
            <w:sz w:val="28"/>
            <w:szCs w:val="28"/>
          </w:rPr>
          <w:t>кодексу</w:t>
        </w:r>
      </w:hyperlink>
      <w:r>
        <w:rPr>
          <w:sz w:val="28"/>
          <w:szCs w:val="28"/>
        </w:rPr>
        <w:t xml:space="preserve"> Российской Федерации и нарушают права и законные интересы общества в предпринимательской деятельности. По мнению заявителя, разрешение на строительство, полученное застройщиком в установленном порядке, является основанием для производства всего комплекса работ, связанного со строительством, в том числе вырубки зеленых насаждений и производства земляных работ. Выдача разрешения на выполнение отдельных видов строительных работ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е предусмотр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ами установлено, что Правила устанавливают единые и обязательные к исполнению требования в сфере благоустройства к обеспечению доступности городской среды, определяют порядок уборки и содержания территории городского округа Волгограда и объектов благоустройства перечень работ по благоустройству, их периодичность, порядок участия физических и юридических лиц, 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помещений в них), строений и сооружений, объектов благоустройства, к содержанию и благоустройству прилегающих территорий (пункт 1.1 Прави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ей 6 Закона Волгоградской области от 07.12.2001 N 640-ОД «О защите зеленых насаждений в населенных пунктах Волгоградской области», предусмотрено, что разрешение на вырубку деревьев и кустарников в населенных пунктах Волгоградской области выдается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5.3.4 Правил вырубка и омолаживающая обрезка зеленых насаждений на территории Волгограда, за исключением земельных участков индивидуальных жилых домов, осуществляются на основании разрешений, выдаваемых администрацией района Волгограда, на территории которого произрастают зеленые насаждения, в порядке, установленном административными регламентами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2.2.1 Правил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ведение земляных работ, выдаваемого в порядке, установленном администрацией Волгогр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азывая в удовлетворении заявленных требований, суды, руководствуясь </w:t>
      </w:r>
      <w:hyperlink r:id="rId9">
        <w:r>
          <w:rPr>
            <w:rStyle w:val="InternetLink"/>
            <w:sz w:val="28"/>
            <w:szCs w:val="28"/>
          </w:rPr>
          <w:t>пунктом «д» части 1 статьи 72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10">
        <w:r>
          <w:rPr>
            <w:rStyle w:val="InternetLink"/>
            <w:sz w:val="28"/>
            <w:szCs w:val="28"/>
          </w:rPr>
          <w:t>пунктом 17 части 1 статьи 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унктом 25 части 1 статьи 16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 Федерального закона от 10.01.2002 N 7-ФЗ «Об охране окружающей среды», </w:t>
      </w:r>
      <w:hyperlink r:id="rId14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пунктом 2 статьи 26.3</w:t>
        </w:r>
      </w:hyperlink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16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авомерно сделали вывод о том, что оспариваемый нормативный правовой акт принят Волгоградской областной Думой в пределах предоставленных законом полномочий, законодательству, имеющему большую юридическую силу, не противоречит, права заявителя не наруш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ие разрешения на вырубку зеленых насаждений, предусмотренное пунктом 5.3.4 Правил, фактически направлено на обеспечение сохранности зеленого фонда Волгогр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2.2.1 Правил не ограничивает права заказчиков (генподрядчиков), а устанавливает порядок осуществления земляных работ, сопряженных с проведением строительства, ремонта и реконструкции инженерных коммуник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азательств, свидетельствующих о том, что оспариваемыми пунктами Правил права и охраняемые законом интересы общества нарушены, заявителем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ды, изложенные в кассационной жалобе, не свидетельствуют о неправильном применении или неприменении судами нижестоящих инстанций норм материального или процессуального права, и подлежат отклонению, поскольку были предметом исследования судов, получили надлежащую правов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8.11.2014г. Верховным судом Российской Федерации </w:t>
      </w:r>
      <w:r>
        <w:rPr>
          <w:sz w:val="28"/>
          <w:szCs w:val="28"/>
        </w:rPr>
        <w:t xml:space="preserve">была рассмотрена кассационная жалоба общества с ограниченной ответственностью «Автомобильное транспортное предприятие «Лайн-Траст» (г. Владимир) на решение Арбитражного суда Владимирской области от 04.04.2014 по делу N А11-10480/2013 и </w:t>
      </w:r>
      <w:hyperlink r:id="rId1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рбитражного суда Волго-Вятского округа от 12.08.2014 по тому же дел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заявлению общества с ограниченной ответственностью «Автомобильное транспортное предприятие «Лайн-Траст» (далее - общество) о признании недействующим постановления администрации города Владимира (далее - администрация) от 17.10.2013 N 3789 «О внесении изменения в постановление администрации города Владимира от 21.07.2011 N 1561» (далее - постановление N 3789) как не соответствующего нормативным правовым актам, имеющим большую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Арбитражного суда Владимирской области от 04.04.2014, оставленным без изменения </w:t>
      </w: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рбитражного суда Волго-Вятского округа от 12.08.2014, в удовлетворении заявленного требования отказ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алобе заявителем (обществом) ставится вопрос об отмене судебных актов по мотиву нарушения судами норм материальн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N 3789 изменены направления движения автобусных маршрутов N 2,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документ опубликован на официальном сайте органов местного самоуправления www.Vladimir-city.ru и в информационно-справочной системе «Консультант Плюс» в рамках постановления от 30.03.2012 N 1440 и действующей редакции статьи 44 Устава муниципального образования «Город Владимир», утвержденного решением Владимирского городского Совета народных депутатов от 29.06.2005 N 2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ы, руководствуясь </w:t>
      </w:r>
      <w:hyperlink r:id="rId19">
        <w:r>
          <w:rPr>
            <w:rStyle w:val="InternetLink"/>
            <w:sz w:val="28"/>
            <w:szCs w:val="28"/>
          </w:rPr>
          <w:t>статьями 19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5</w:t>
        </w:r>
      </w:hyperlink>
      <w:r>
        <w:rPr>
          <w:sz w:val="28"/>
          <w:szCs w:val="28"/>
        </w:rPr>
        <w:t xml:space="preserve"> Арбитражного процессуального кодекса Российской Федерации, </w:t>
      </w:r>
      <w:hyperlink r:id="rId22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постановления Пленума Высшего Арбитражного Суда Российской Федерации от 30.07.2013 N 58 «О некоторых вопросах, возникающих в судебной практике при рассмотрении арбитражными судами дел об оспаривании нормативных правовых актов», статьей 6 Закона Владимирской области от 06.04.2004 N 18-ОЗ «Об организации транспортного обслуживания населения на территории Владимирской области», пришли к выводу о том, что оспариваемый правовой акт соответствует действующему законодательству и не нарушает прав и законных интересов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й норм материального права, а также требований процессуального законодательства, влекущих безусловную отмену судебных актов, судами не допущ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сылка заявителя, что оспариваемый нормативный правовой акт должен быть зарегистрирован в Министерстве юстиции Российской Федерации, отклон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ой регистрации подлежат нормативные правовые акты федеральных органов исполнительной власти (</w:t>
      </w:r>
      <w:hyperlink r:id="rId2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1997 N 1009). Оспариваемое постановление администрации принято органом местного самоуправления, относится к вопросам местного значения и регистрации в Министерстве юстиции Российской Федерации не подл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заявителем доводы (об отсутствии официального опубликования оспариваемого правового акта в газете «Молва», в нарушение постановления главы города Владимира от 10.01.2006 N 2 спорные маршруты были изменены, а не закрыты и созданы вновь, по измененным маршрутам N 2, 8 не была проведена экспертиза с целью обеспечения безопасности перевозок пассажиров, не проводилось обследование пассажиропотока, о нарушении прав и законных интересов общества) были предметом рассмотрения судами и получили надлежащую правовую оценку, в связи, с чем оснований для пересмотра судебных актов в Судебной коллегии Верховного Суда Российской Федерации не имеет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03.12.2014 г. Верховным судом Российской Федерации</w:t>
      </w:r>
      <w:r>
        <w:rPr>
          <w:sz w:val="28"/>
          <w:szCs w:val="28"/>
        </w:rPr>
        <w:t xml:space="preserve"> была рассмотрена кассационная жалоба федерального государственного унитарного предприятия «Завод имени Морозова» на решение Арбитражного суда города Санкт-Петербурга и Ленинградской области от 15.04.2014 и </w:t>
      </w:r>
      <w:hyperlink r:id="rId2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Федерального арбитражного суда Северо-Западного округа от 02.07.2014 по делу N А56-63565/2013 по заявлению федерального государственного унитарного предприятия «Завод имени Морозова» (Ленинградская область; далее - завод, заявитель) о признании недействующим постановления Совета депутатов муниципального образования «Морозовское городское поселение» Всеволожского муниципального района Ленинградской области от 30.12.2009 N 66 «Об утверждении на 2010 год надбавки к тарифу на тепловую энергию для потребителей муниципального образования «Морозовское городское поселение Всеволожского муниципального района Ленинградской области» (далее - постановление N 66) в части, предусматривающей установление для общества с ограниченной ответственностью «Флагман» и муниципального предприятия «Жилищно-коммунальное хозяйство пос. им. Морозова» инвестиционной надбавки к тарифу на тепловую энергию в размере 550 руб./Гкал на период с 01.01.2011 по 31.12.2017, при участии органа, принявшего оспариваемый нормативный правовой акт - Совета депутатов муниципального образования «Морозовское городское поселение» Всеволожского муниципального района Ленинградской области (далее - Совет депутатов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нению завода, постановление N 66 в оспариваемой части не соответствует </w:t>
      </w:r>
      <w:hyperlink r:id="rId27">
        <w:r>
          <w:rPr>
            <w:rStyle w:val="InternetLink"/>
            <w:sz w:val="28"/>
            <w:szCs w:val="28"/>
          </w:rPr>
          <w:t>части 3 статьи 15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28">
        <w:r>
          <w:rPr>
            <w:rStyle w:val="InternetLink"/>
            <w:sz w:val="28"/>
            <w:szCs w:val="28"/>
          </w:rPr>
          <w:t>статье 47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суда первой инстанции, оставленным без изменения </w:t>
      </w:r>
      <w:hyperlink r:id="rId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уда кассационной инстанции, в удовлетворении заявления отказано. Судебные акты мотивированы тем, что порядок опубликования постановления N 66 не наруш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жалобе, поданной в Верховный Суд Российской Федерации, заявитель просит решение и </w:t>
      </w:r>
      <w:hyperlink r:id="rId3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тменить, заявление о признании постановления N 66 недействующим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од полагает, что нормы материального права существенно нарушены тем, что постановление N 66 не было должным образом опубликовано в источнике средств массовой информации, поскольку спецвыпуск газеты «Ладожские новости» не является периодическим изданием. Кроме того, Советом депутатов нарушен установленный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1994 N 77-ФЗ «Об обязательном экземпляре документов» (далее - Закон об обязательном экземпляре документов) порядок доставки экземпляра выпуска газеты, в котором опубликовано постановление N 66, в Российскую книжную палату. Заявитель полагает, что тираж спецвыпуска в 200 экземпляров не обеспечивает информирование потребителей, находящихся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ассмотрения кассационной жалобы оснований для удовлетворения жалобы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ывая в удовлетворении заявленных требований, суды обоснованно пришли к выводу о том, что порядок публикации спорного нормативного правового акта не нарушен. Установлено, что первоначально 30.12.2009 постановление N 66, которым, помимо прочего для ООО "Флагман" и МУП "Жилищно-коммунальное хозяйство пос. им. Морозова" до 31.12.2010 был урегулирован размер инвестиционной надбавки к тарифу на тепловую энергию в размере 180 руб./Гкал, опубликовано в газете "Ладожские новости" в номере N 24 (118). Впоследствии в указанное постановление было внесено изменение, которым размер надбавки установлен на уровне 550 руб./Гкал. 11.03.2010 данное изменение в постановление N 66 опубликовано в газете "Ладожские новости" от N 5 (12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ы отметили тот факт, что Советом депутатов не была выполнена надлежащим образом обязанность по размещению постановления N 66 в федеральном регистре муниципальных нормативных правовых актов. Тем не менее, суды не признали данное обстоятельство в качестве достаточного для того, чтобы констатировать факт непубликации нормативного правового акта. Как верно указал суд первой инстанции, ненадлежащее исполнение Советом депутатов обязанности по размещению постановления N 66 в федеральном регистре муниципальных нормативных правовых актов не может служить основанием для признания указанного постановления недействи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010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0.0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8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4538671E7CCCADCAA133C29EE27892542C96474D4318CBEF87074C6b4p9W" TargetMode="External"/><Relationship Id="rId4" Type="http://schemas.openxmlformats.org/officeDocument/2006/relationships/hyperlink" Target="consultantplus://offline/ref=DF04538671E7CCCADCAA1E2D28EE27892546C2617AD7318CBEF87074C6b4p9W" TargetMode="External"/><Relationship Id="rId5" Type="http://schemas.openxmlformats.org/officeDocument/2006/relationships/hyperlink" Target="consultantplus://offline/ref=DF04538671E7CCCADCAA133C29EE27892542C96474D4318CBEF87074C6b4p9W" TargetMode="External"/><Relationship Id="rId6" Type="http://schemas.openxmlformats.org/officeDocument/2006/relationships/hyperlink" Target="consultantplus://offline/ref=DF04538671E7CCCADCAA1E2D28EE27892546C2617AD7318CBEF87074C649CA1A5A79A8EA55b9p4W" TargetMode="External"/><Relationship Id="rId7" Type="http://schemas.openxmlformats.org/officeDocument/2006/relationships/hyperlink" Target="consultantplus://offline/ref=DF04538671E7CCCADCAA1E2D28EE27892546C2617AD7318CBEF87074C6b4p9W" TargetMode="External"/><Relationship Id="rId8" Type="http://schemas.openxmlformats.org/officeDocument/2006/relationships/hyperlink" Target="consultantplus://offline/ref=DF04538671E7CCCADCAA1E2D28EE27892546C2617AD7318CBEF87074C6b4p9W" TargetMode="External"/><Relationship Id="rId9" Type="http://schemas.openxmlformats.org/officeDocument/2006/relationships/hyperlink" Target="consultantplus://offline/ref=DF04538671E7CCCADCAA1E2D28EE27892648C7627785668EEFAD7E71CE19820A143CA5E9579BbDpCW" TargetMode="External"/><Relationship Id="rId10" Type="http://schemas.openxmlformats.org/officeDocument/2006/relationships/hyperlink" Target="consultantplus://offline/ref=DF04538671E7CCCADCAA1E2D28EE27892546C36279D4318CBEF87074C649CA1A5A79A8EB5Cb9p6W" TargetMode="External"/><Relationship Id="rId11" Type="http://schemas.openxmlformats.org/officeDocument/2006/relationships/hyperlink" Target="consultantplus://offline/ref=DF04538671E7CCCADCAA1E2D28EE27892546C36279D4318CBEF87074C649CA1A5A79A8EA55b9p7W" TargetMode="External"/><Relationship Id="rId12" Type="http://schemas.openxmlformats.org/officeDocument/2006/relationships/hyperlink" Target="consultantplus://offline/ref=DF04538671E7CCCADCAA1E2D28EE27892546C0667FDA318CBEF87074C649CA1A5A79A8E85592D8A1bCp1W" TargetMode="External"/><Relationship Id="rId13" Type="http://schemas.openxmlformats.org/officeDocument/2006/relationships/hyperlink" Target="consultantplus://offline/ref=DF04538671E7CCCADCAA1E2D28EE27892546C0667FDA318CBEF87074C649CA1A5A79A8E85592D9A3bCp7W" TargetMode="External"/><Relationship Id="rId14" Type="http://schemas.openxmlformats.org/officeDocument/2006/relationships/hyperlink" Target="consultantplus://offline/ref=DF04538671E7CCCADCAA1E2D28EE27892546C3627AD0318CBEF87074C649CA1A5A79A8E85592DFA4bCpAW" TargetMode="External"/><Relationship Id="rId15" Type="http://schemas.openxmlformats.org/officeDocument/2006/relationships/hyperlink" Target="consultantplus://offline/ref=DF04538671E7CCCADCAA1E2D28EE27892546C3627AD0318CBEF87074C649CA1A5A79A8E85592DEA0bCpBW" TargetMode="External"/><Relationship Id="rId16" Type="http://schemas.openxmlformats.org/officeDocument/2006/relationships/hyperlink" Target="consultantplus://offline/ref=DF04538671E7CCCADCAA1E2D28EE27892546C2617AD7318CBEF87074C649CA1A5A79A8E85592DDA6bCp6W" TargetMode="External"/><Relationship Id="rId17" Type="http://schemas.openxmlformats.org/officeDocument/2006/relationships/hyperlink" Target="consultantplus://offline/ref=C2104728F7946A6A285F74C0F8056C515B9B294DA35252EB5EDA531BI1oDW" TargetMode="External"/><Relationship Id="rId18" Type="http://schemas.openxmlformats.org/officeDocument/2006/relationships/hyperlink" Target="consultantplus://offline/ref=C2104728F7946A6A285F74C0F8056C515B9B294DA35252EB5EDA531BI1oDW" TargetMode="External"/><Relationship Id="rId19" Type="http://schemas.openxmlformats.org/officeDocument/2006/relationships/hyperlink" Target="consultantplus://offline/ref=C2104728F7946A6A285F79D7F9056C515C982445A25F0FE156835F191A05B05F81D53F1999I8oEW" TargetMode="External"/><Relationship Id="rId20" Type="http://schemas.openxmlformats.org/officeDocument/2006/relationships/hyperlink" Target="consultantplus://offline/ref=C2104728F7946A6A285F79D7F9056C515C982445A25F0FE156835F191A05B05F81D53F199BI8o3W" TargetMode="External"/><Relationship Id="rId21" Type="http://schemas.openxmlformats.org/officeDocument/2006/relationships/hyperlink" Target="consultantplus://offline/ref=C2104728F7946A6A285F79D7F9056C515C982445A25F0FE156835F191A05B05F81D53F199AI8o3W" TargetMode="External"/><Relationship Id="rId22" Type="http://schemas.openxmlformats.org/officeDocument/2006/relationships/hyperlink" Target="consultantplus://offline/ref=C2104728F7946A6A285F79D7F9056C515C9B2645A25F0FE156835F191A05B05F81D53F1E9D87102EICo4W" TargetMode="External"/><Relationship Id="rId23" Type="http://schemas.openxmlformats.org/officeDocument/2006/relationships/hyperlink" Target="consultantplus://offline/ref=C2104728F7946A6A285F79D7F9056C515C9B2645A25F0FE156835F191A05B05F81D53F1E9D87192AICo0W" TargetMode="External"/><Relationship Id="rId24" Type="http://schemas.openxmlformats.org/officeDocument/2006/relationships/hyperlink" Target="consultantplus://offline/ref=C2104728F7946A6A285F74C4EC056C515E9A294BAA5A0FE156835F191A05B05F81D53F1E9D87112AICo2W" TargetMode="External"/><Relationship Id="rId25" Type="http://schemas.openxmlformats.org/officeDocument/2006/relationships/hyperlink" Target="consultantplus://offline/ref=C2104728F7946A6A285F79D7F9056C515C9B294EA05C0FE156835F191AI0o5W" TargetMode="External"/><Relationship Id="rId26" Type="http://schemas.openxmlformats.org/officeDocument/2006/relationships/hyperlink" Target="consultantplus://offline/ref=187788BDB19A84CB59CA648003B0A318268B616E47C0E0A235043115C2U5m9W" TargetMode="External"/><Relationship Id="rId27" Type="http://schemas.openxmlformats.org/officeDocument/2006/relationships/hyperlink" Target="consultantplus://offline/ref=187788BDB19A84CB59CA69920EB0A318258566634A95B7A064513F10CA098BF99205E7B12407U1m3W" TargetMode="External"/><Relationship Id="rId28" Type="http://schemas.openxmlformats.org/officeDocument/2006/relationships/hyperlink" Target="consultantplus://offline/ref=187788BDB19A84CB59CA69920EB0A3182688676F41C5E0A235043115C259C3E9DC40EAB024011F69UCmCW" TargetMode="External"/><Relationship Id="rId29" Type="http://schemas.openxmlformats.org/officeDocument/2006/relationships/hyperlink" Target="consultantplus://offline/ref=187788BDB19A84CB59CA648003B0A318268B616E47C0E0A235043115C2U5m9W" TargetMode="External"/><Relationship Id="rId30" Type="http://schemas.openxmlformats.org/officeDocument/2006/relationships/hyperlink" Target="consultantplus://offline/ref=187788BDB19A84CB59CA648003B0A318268B616E47C0E0A235043115C2U5m9W" TargetMode="External"/><Relationship Id="rId31" Type="http://schemas.openxmlformats.org/officeDocument/2006/relationships/hyperlink" Target="consultantplus://offline/ref=187788BDB19A84CB59CA69920EB0A318268C676346C6E0A235043115C2U5m9W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5-01-30T09:42:00Z</cp:lastPrinted>
  <dcterms:modified xsi:type="dcterms:W3CDTF">2015-01-29T22:42:00Z</dcterms:modified>
  <cp:revision>63</cp:revision>
  <dc:subject/>
  <dc:title/>
</cp:coreProperties>
</file>